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Załącznik Nr 2</w:t>
      </w:r>
    </w:p>
    <w:p>
      <w:pPr>
        <w:pStyle w:val="Normal"/>
        <w:ind w:firstLine="5580"/>
        <w:rPr/>
      </w:pPr>
      <w:r>
        <w:rPr>
          <w:rFonts w:cs="Tahoma" w:ascii="Tahoma" w:hAnsi="Tahoma"/>
          <w:color w:val="FFFFFF"/>
          <w:sz w:val="20"/>
          <w:szCs w:val="20"/>
        </w:rPr>
        <w:t>Do porozumienia Nr BZK. 5415 - …./06</w:t>
      </w:r>
    </w:p>
    <w:p>
      <w:pPr>
        <w:pStyle w:val="Normal"/>
        <w:ind w:firstLine="5580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  <w:t>Z dnia 29 czerwca 2006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ieczęć Ochotniczej Straży Pożarnej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ASTA I GMINY MYŚLENICE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BIURO ZARZĄDZANIA KRYZYSOWEGO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OCHRONY INFORMACJI NIEJAWNYCH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32- 400 Myślenice ul. Rynek 8/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 N I O S E K   Nr </w:t>
      </w:r>
      <w:r>
        <w:rPr>
          <w:rFonts w:cs="Tahoma" w:ascii="Tahoma" w:hAnsi="Tahoma"/>
          <w:sz w:val="28"/>
          <w:szCs w:val="28"/>
        </w:rPr>
        <w:t>…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 dnia </w:t>
      </w:r>
      <w:r>
        <w:rPr>
          <w:rFonts w:cs="Tahoma" w:ascii="Tahoma" w:hAnsi="Tahoma"/>
          <w:sz w:val="22"/>
          <w:szCs w:val="22"/>
        </w:rPr>
        <w:t>………………….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Ochotniczej Straży Pożarnej zwraca się z prośbą o pozytywne zaopiniowanie planowanych do realizacji zakupów poniżej wymienionych towarów i usłu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1644"/>
        <w:gridCol w:w="1980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towaru, usł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acunkowa wartoś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lanowany termin realizacji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owyższe zakupy planuje się do realizacji zgodnie z podpisanym porozumieniem z dnia 29.06.2006 r. przedmiotem, którego jest określenie zakresu i formy pomocy finansowej udzielanej przez „Gminę” na pokrycie kosztów utrzymania gotowości bojowej „Straży” związanych z realizacją przyjętych zada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(Prezes bądź Naczelnik OSP – podpis) </w:t>
        <w:tab/>
        <w:tab/>
        <w:tab/>
        <w:tab/>
        <w:tab/>
        <w:tab/>
        <w:t>(Skarbnik OSP – 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NOWISKO BZK UMiG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ślenice dnia ………………………………</w:t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 t w i e r d z a m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(Pieczęć UMiG) </w:t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 egz. adresat ( po zaopiniowaniu 1 egz. do zwrotu OSP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x a/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Heading1"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8:00Z</dcterms:created>
  <dc:creator>umig</dc:creator>
  <dc:description/>
  <cp:keywords/>
  <dc:language>en-US</dc:language>
  <cp:lastModifiedBy>Jacek Warzecha</cp:lastModifiedBy>
  <cp:lastPrinted>2016-12-05T10:04:00Z</cp:lastPrinted>
  <dcterms:modified xsi:type="dcterms:W3CDTF">2016-12-05T09:04:00Z</dcterms:modified>
  <cp:revision>33</cp:revision>
  <dc:subject/>
  <dc:title/>
</cp:coreProperties>
</file>